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山市团膳行业协会协会会员入会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．概况：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636"/>
        <w:gridCol w:w="804"/>
        <w:gridCol w:w="996"/>
        <w:gridCol w:w="1080"/>
        <w:gridCol w:w="1574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总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二．送配餐团膳公司：中央厨房总面积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从业人员数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1800"/>
        <w:gridCol w:w="1520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被送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送配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从业人员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送配餐食堂总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送配餐总份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业人员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承包食堂团膳公司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1800"/>
        <w:gridCol w:w="1438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承包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食堂就餐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从业人员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承包食堂总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就餐总人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业人员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四．入会申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申请入会理由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申请人签字盖章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五．协会意见</w:t>
      </w:r>
      <w:r>
        <w:rPr>
          <w:sz w:val="24"/>
          <w:u w:val="single"/>
          <w:lang w:val="en-US" w:eastAsia="zh-CN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行业协会意见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昆山市团膳行业协会签字盖章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如送配、承包食堂数超过表格限定数据，请附表格一同报上。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7:00Z</dcterms:created>
  <dc:creator>微软用户</dc:creator>
  <dc:description/>
  <dc:language>en-US</dc:language>
  <cp:lastModifiedBy>微软用户</cp:lastModifiedBy>
  <dcterms:modified xsi:type="dcterms:W3CDTF">2011-09-28T06:27:00Z</dcterms:modified>
  <cp:revision>13</cp:revision>
  <dc:subject/>
  <dc:title>昆山市团膳行业协会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